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11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2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>
          <w:trHeight w:val="94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амятка для родителей </w:t>
            </w:r>
            <w:r>
              <w:rPr>
                <w:rStyle w:val="11pt"/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 безопасной работе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9730" cy="14344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pt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3763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7430" cy="1472565"/>
                        <wp:effectExtent l="0" t="0" r="0" b="0"/>
                        <wp:docPr id="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7" r="-11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7430" cy="147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бъясните ребёнку что Интернет- это в первую очередь помощник в поиске интересной и полезной информации и в образова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2774"/>
            </w:tblGrid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сещайте сеть вместе с детьми, поощряйте их делится опытом использования Интернета.</w:t>
                  </w:r>
                </w:p>
              </w:tc>
              <w:tc>
                <w:tcPr>
                  <w:tcW w:w="2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757680" cy="1170940"/>
                        <wp:effectExtent l="0" t="0" r="0" b="0"/>
                        <wp:docPr id="3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17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говоритесь с ребёнком сколько времени он будет проводить в Интернете. Не забывайте о норме для каждого возрас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040" cy="129730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могайте ребёнку зарегистрироваться в программах, требующих регистрационного имени и заполнения форм, не используя личной информации. Настаивайте, чтобы дети никогда не давали своего адреса, номера телефона или другой личной информации, например места учебы или любимого места для прогу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3370" cy="100203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учите детей уважать других, убедитесь в том, что они знают, что правила хорошего тона действуют везде, даже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20421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1pt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rPr>
          <w:rStyle w:val="1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1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1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1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11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2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21"/>
      </w:tblGrid>
      <w:tr>
        <w:trPr>
          <w:trHeight w:val="1005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ясните детям, что в Интернете и реальной жизни разница между правильным и неправильным(наркотики, порнография и т.п.) одина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935" cy="13328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еседуйте с детьми об их виртуальных друзьях. Объясните, что в Интернете человек может быть не тем, за кого себя выда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39763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стаивайте на том, что если ребёнок хочет встретиться с Интернет-другом, то обязательно должен посоветоваться с 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42176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сскажите ребёнку о мошенничестве в Сети (розыгрышах, лотереях, тестах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учите его без ведома взрослых никогда не отправлять СМС, чтобы получить куда-то доступ или информацию из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67449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 забывайте, что данный момент существует много программ, которые помогут защитить Вашего ребёнка от опасностей таящихся в недрах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835" cy="149860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pt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делайте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1pt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Ваших детей!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11p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24:00Z</dcterms:created>
  <dc:creator>user</dc:creator>
  <dc:description/>
  <dc:language>en-US</dc:language>
  <cp:lastModifiedBy>user</cp:lastModifiedBy>
  <dcterms:modified xsi:type="dcterms:W3CDTF">2013-04-28T13:25:00Z</dcterms:modified>
  <cp:revision>2</cp:revision>
  <dc:subject/>
  <dc:title/>
</cp:coreProperties>
</file>